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VIST gegevens CreaTe </w:t>
      </w:r>
    </w:p>
    <w:p>
      <w:pPr>
        <w:pStyle w:val="Normal"/>
        <w:rPr>
          <w:rFonts w:ascii="Calibri" w:hAnsi="Calibri" w:cs="Calibri"/>
          <w:b/>
          <w:b/>
          <w:sz w:val="28"/>
          <w:szCs w:val="28"/>
        </w:rPr>
      </w:pPr>
      <w:r>
        <w:rPr>
          <w:rFonts w:cs="Calibri" w:ascii="Calibri" w:hAnsi="Calibri"/>
          <w:b/>
          <w:sz w:val="28"/>
          <w:szCs w:val="28"/>
        </w:rPr>
      </w:r>
    </w:p>
    <w:tbl>
      <w:tblPr>
        <w:tblW w:w="8862" w:type="dxa"/>
        <w:jc w:val="left"/>
        <w:tblInd w:w="-113" w:type="dxa"/>
        <w:tblLayout w:type="fixed"/>
        <w:tblCellMar>
          <w:top w:w="0" w:type="dxa"/>
          <w:left w:w="108" w:type="dxa"/>
          <w:bottom w:w="0" w:type="dxa"/>
          <w:right w:w="108" w:type="dxa"/>
        </w:tblCellMar>
      </w:tblPr>
      <w:tblGrid>
        <w:gridCol w:w="2596"/>
        <w:gridCol w:w="680"/>
        <w:gridCol w:w="1462"/>
        <w:gridCol w:w="728"/>
        <w:gridCol w:w="3396"/>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naam</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rPr>
            </w:pPr>
            <w:r>
              <w:rPr>
                <w:rFonts w:cs="Calibri" w:ascii="Calibri" w:hAnsi="Calibri"/>
              </w:rPr>
              <w:t>CA5: Hybrid World(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code</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67006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CTS</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akbeschrijv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The course is meant as an integrative project, with a special focus on the relation between the real world and the virtual world, not only in a metaphorical sense, but rather as expressed by the notion of the internet of things. Topics addressed include RFID identification, geotagging, and other sensors in combination with online monitoring, logistics. Students are encouraged to design smart systems where (wireless) sensors and feedback control, realized in micromputers play a major role. Such systems could be autonomous robots (e.g. robotics vacuum cleaners and so on), traffic control systems, but could also be partly in the real and partly in the virtual world. Dependent on specialisation and interest students are encouraged to explore issues of smart systems, logistics and traffic management, or playful applications in an urban contex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l</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egrative courses combining smart technology &amp; new medi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se</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wartiel</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enten</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 Dr. A. Elien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ntamenvorm</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and group assignment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tra informatie</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http://create.eliens.ne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antal student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x:</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acturen per week</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7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al vak</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ttp-adres</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tp://create.eliens.ne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chrijvingseisen</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r  Creative Technology students onl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verplicht</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irst year Creative Technology &amp; CS3-4, MA3-5, ST3-5, NM3-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w:t>
            </w:r>
          </w:p>
          <w:p>
            <w:pPr>
              <w:pStyle w:val="Normal"/>
              <w:rPr>
                <w:rFonts w:ascii="Calibri" w:hAnsi="Calibri" w:cs="Calibri"/>
                <w:b/>
                <w:b/>
              </w:rPr>
            </w:pPr>
            <w:r>
              <w:rPr>
                <w:rFonts w:cs="Calibri" w:ascii="Calibri" w:hAnsi="Calibri"/>
                <w:b/>
              </w:rPr>
              <w:t>noodzakelijk</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wenselijk</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oorkennis voor</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egevorm</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roject with lectures and workshop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teratuur</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http://create.eliens.ne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iemateriaal</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  http://create.eliens.ne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nemende opleidingen</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ive Technolog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anwezigheid verplicht J/N</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yes</w:t>
            </w:r>
          </w:p>
        </w:tc>
      </w:tr>
    </w:tbl>
    <w:p>
      <w:pPr>
        <w:pStyle w:val="Normal"/>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eastAsia="zh-CN"/>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6:00Z</dcterms:created>
  <dc:creator>MullerD</dc:creator>
  <dc:description/>
  <cp:keywords/>
  <dc:language>en-US</dc:language>
  <cp:lastModifiedBy>ae</cp:lastModifiedBy>
  <dcterms:modified xsi:type="dcterms:W3CDTF">2009-05-16T10:38:00Z</dcterms:modified>
  <cp:revision>10</cp:revision>
  <dc:subject/>
  <dc:title>Aanleveren VIST gegevens CreaTe </dc:title>
</cp:coreProperties>
</file>