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VIST gegevens CreaTe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680"/>
        <w:gridCol w:w="1467"/>
        <w:gridCol w:w="728"/>
        <w:gridCol w:w="3412"/>
      </w:tblGrid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knaam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M2: Interactive Visualization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kcode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6700020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CTS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kbeschrijvin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The course will address the development of rich media applications using current web-based media technology, with a special focus on animation and interactive visualization(s) of dynamic complex systems. The platform used will be Adobe flex / as3.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Recommeded literature: Foundation Actionscript 3.0 Animation: Making Things Move! by Keith Peters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Online reference(s):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eastAsia="Calibri" w:cs="Calibri" w:ascii="Calibri" w:hAnsi="Calibri"/>
                <w:lang w:val="en-GB"/>
              </w:rPr>
              <w:t xml:space="preserve">    </w:t>
            </w:r>
            <w:r>
              <w:rPr>
                <w:rFonts w:cs="Calibri" w:ascii="Calibri" w:hAnsi="Calibri"/>
                <w:lang w:val="en-GB"/>
              </w:rPr>
              <w:t xml:space="preserve">* livedocs.adobe.com/flex/3 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el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Exploration of interactive animation and visualization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ase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1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wartiel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4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centen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f. Dr. A. Eliens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ntamenvorm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vidual assignments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xtra informatie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nline:  http://create.eliens.net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antal studente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n: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x: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acturen per week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</w:tr>
      <w:tr>
        <w:trPr>
          <w:trHeight w:val="7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al vak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glish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ttp-adres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ttp://create.eliens.net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schrijvingseisen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or Creative Technology students only. 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oorkennis verplicht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M1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oorkennis noodzakelijk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vt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oorkennis wenselijk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vt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oorkennis voor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vt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llegevorm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Lectures and project assignments.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teratuur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nline:  http://create.eliens.net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udiemateriaal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nline:  http://create.eliens.net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fnemende opleidingen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eative Technology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anwezigheid verplicht J/N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yes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GB" w:eastAsia="zh-C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kern w:val="2"/>
      <w:sz w:val="48"/>
      <w:szCs w:val="4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3:06:00Z</dcterms:created>
  <dc:creator>MullerD</dc:creator>
  <dc:description/>
  <cp:keywords/>
  <dc:language>en-US</dc:language>
  <cp:lastModifiedBy>ae</cp:lastModifiedBy>
  <dcterms:modified xsi:type="dcterms:W3CDTF">2009-05-16T10:36:00Z</dcterms:modified>
  <cp:revision>9</cp:revision>
  <dc:subject/>
  <dc:title>Aanleveren VIST gegevens CreaTe </dc:title>
</cp:coreProperties>
</file>