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ST gegevens CreaT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"/>
        <w:gridCol w:w="1473"/>
        <w:gridCol w:w="728"/>
        <w:gridCol w:w="342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naam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M3: Web 2.0 Mashup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code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7000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S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beschrij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course presents advanced web technology, that allows for the development of data-driven dynamic web applications, using web services, such as google maps and AJAX, XML and JSON, in Rich Internet Applications, provided by flex /as3 and html5 with javascript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nline reference(s)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</w:t>
            </w:r>
            <w:r>
              <w:rPr>
                <w:rFonts w:cs="Calibri" w:ascii="Calibri" w:hAnsi="Calibri"/>
                <w:lang w:val="en-GB"/>
              </w:rPr>
              <w:t>* code.google.com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</w:t>
            </w:r>
            <w:r>
              <w:rPr>
                <w:rFonts w:cs="Calibri" w:ascii="Calibri" w:hAnsi="Calibri"/>
                <w:lang w:val="en-GB"/>
              </w:rPr>
              <w:t>* www.adobe.com/devnet/flex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el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miliarity with composition of web-services and technologi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e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rtiel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n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A. Elien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tamenvorm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 assignment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ra informatie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:  http://create.eliens.ne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ntal student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uren per week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al vak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tp-adres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create.eliens.ne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hrijvingseisen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Creative Technology students only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kennis verplicht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1-CS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kennis noodzakelijk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v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kennis wenselijk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v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kennis voor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v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gevorm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ctures and project assignments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tuur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:  http://create.eliens.ne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emateriaal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:  http://create.eliens.ne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nemende opleidingen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e Technology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nwezigheid verplicht J/N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6:00Z</dcterms:created>
  <dc:creator>MullerD</dc:creator>
  <dc:description/>
  <cp:keywords/>
  <dc:language>en-US</dc:language>
  <cp:lastModifiedBy>ae</cp:lastModifiedBy>
  <dcterms:modified xsi:type="dcterms:W3CDTF">2011-04-05T20:47:00Z</dcterms:modified>
  <cp:revision>12</cp:revision>
  <dc:subject/>
  <dc:title>Aanleveren VIST gegevens CreaTe </dc:title>
</cp:coreProperties>
</file>