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VIST gegevens CreaTe </w:t>
      </w:r>
    </w:p>
    <w:p>
      <w:pPr>
        <w:pStyle w:val="Normal"/>
        <w:rPr>
          <w:rFonts w:ascii="Calibri" w:hAnsi="Calibri" w:cs="Calibri"/>
          <w:b/>
          <w:b/>
          <w:sz w:val="28"/>
          <w:szCs w:val="28"/>
        </w:rPr>
      </w:pPr>
      <w:r>
        <w:rPr>
          <w:rFonts w:cs="Calibri" w:ascii="Calibri" w:hAnsi="Calibri"/>
          <w:b/>
          <w:sz w:val="28"/>
          <w:szCs w:val="28"/>
        </w:rPr>
      </w:r>
    </w:p>
    <w:tbl>
      <w:tblPr>
        <w:tblW w:w="8862" w:type="dxa"/>
        <w:jc w:val="left"/>
        <w:tblInd w:w="-113" w:type="dxa"/>
        <w:tblLayout w:type="fixed"/>
        <w:tblCellMar>
          <w:top w:w="0" w:type="dxa"/>
          <w:left w:w="108" w:type="dxa"/>
          <w:bottom w:w="0" w:type="dxa"/>
          <w:right w:w="108" w:type="dxa"/>
        </w:tblCellMar>
      </w:tblPr>
      <w:tblGrid>
        <w:gridCol w:w="2492"/>
        <w:gridCol w:w="680"/>
        <w:gridCol w:w="1489"/>
        <w:gridCol w:w="728"/>
        <w:gridCol w:w="347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naam</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rPr>
            </w:pPr>
            <w:r>
              <w:rPr>
                <w:rFonts w:cs="Calibri" w:ascii="Calibri" w:hAnsi="Calibri"/>
              </w:rPr>
              <w:t>NM4: Virtual Environment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code</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670004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CTS</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beschrijv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The course introduces virtual environments, more in particular 3D virtual environments, such as deployed for online games and communities, as well as for scientific data visualisation. The course will focus on the Unity game development tool, but also discuss alternatives such as web GL, X3D, and extensions to flex/as3 for developing 3D immersive applications, such as Papervision3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nline reference(s):</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 </w:t>
            </w:r>
            <w:r>
              <w:rPr>
                <w:lang w:val="en-GB"/>
              </w:rPr>
              <w:t>unity3d.com</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 </w:t>
            </w:r>
            <w:r>
              <w:rPr/>
              <w:t>www.chromeexperiments.com/webgl</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www.web3d.org</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 blog.papervision3d.org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l</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perience with design and construction of 3D virtual world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se</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rtiel</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enten</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 Dr. A. Elien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ntamenvorm</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assignment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ra informatie</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antal student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x:</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uren per week</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al vak</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ttp-adres</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tp://create.eliens.ne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chrijvingseisen</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 Creative Technology students only.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verplicht</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M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noodzakelijk</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wenselijk</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voor</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egevorm</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ctures and project assignment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teratuur</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iemateriaal</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nemende opleidingen</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ve Technolog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anwezigheid verplicht J/N</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yes</w:t>
            </w:r>
          </w:p>
        </w:tc>
      </w:tr>
    </w:tbl>
    <w:p>
      <w:pPr>
        <w:pStyle w:val="Normal"/>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eastAsia="zh-CN"/>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6:00Z</dcterms:created>
  <dc:creator>MullerD</dc:creator>
  <dc:description/>
  <cp:keywords/>
  <dc:language>en-US</dc:language>
  <cp:lastModifiedBy>ae</cp:lastModifiedBy>
  <dcterms:modified xsi:type="dcterms:W3CDTF">2011-04-05T20:46:00Z</dcterms:modified>
  <cp:revision>11</cp:revision>
  <dc:subject/>
  <dc:title>Aanleveren VIST gegevens CreaTe </dc:title>
</cp:coreProperties>
</file>