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ncept voor MMA VRML ‘opdrachtII’</w:t>
      </w:r>
    </w:p>
    <w:p>
      <w:pPr>
        <w:pStyle w:val="Subtitle"/>
        <w:rPr/>
      </w:pPr>
      <w:r>
        <w:rPr/>
        <w:t xml:space="preserve">Aäron Jansen, 1262602, </w:t>
      </w:r>
      <w:hyperlink r:id="rId2">
        <w:r>
          <w:rPr>
            <w:rStyle w:val="InternetLink"/>
          </w:rPr>
          <w:t>ajansen@few.vu.nl</w:t>
        </w:r>
      </w:hyperlink>
    </w:p>
    <w:p>
      <w:pPr>
        <w:pStyle w:val="Heading2"/>
        <w:rPr>
          <w:lang w:val="en-US"/>
        </w:rPr>
      </w:pPr>
      <w:r>
        <w:rPr>
          <w:lang w:val="en-US"/>
        </w:rPr>
        <w:t>Short description of the concept</w:t>
      </w:r>
    </w:p>
    <w:p>
      <w:pPr>
        <w:pStyle w:val="Normal"/>
        <w:rPr>
          <w:lang w:val="en-US"/>
        </w:rPr>
      </w:pPr>
      <w:r>
        <w:rPr>
          <w:lang w:val="en-US"/>
        </w:rPr>
        <w:t>I would like to reuse part of subassignment I, especially the world globe object. This will serve as a portal to multiple virtual locations. De user can press on buttons to rotate the world. On the globe, a numbe of locations will be displayed, which the user can click on. The user will then enter a small virtual world which I will try to make look like the real world location(if I can find the textures). An example could be a street of a city. The user could then walk around in this street. On top of that, I would like to get weather info from the internet in real time and add this in visual format to the virtual world. I will try to implement as many weatherforms as possible, although snow and rain seem difficult to me. Also think about the difference in day and night. Also, it would be nice if next to each location on the globe a small weather summary is displayed, for example on an information screen next to the globe. This happens before the user has clicked on the location. I hope it will be possible to obtain the info from the internet and dynamically add this to the VRML world. If this doesn’t work, I will use static data to create different small worlds with different weather condi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nsen@few.vu.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15:00Z</dcterms:created>
  <dc:creator>Packard Bell NEC, Inc.</dc:creator>
  <dc:description/>
  <dc:language>en-US</dc:language>
  <cp:lastModifiedBy>Packard Bell NEC, Inc.</cp:lastModifiedBy>
  <dcterms:modified xsi:type="dcterms:W3CDTF">2006-09-26T12:48:00Z</dcterms:modified>
  <cp:revision>6</cp:revision>
  <dc:subject/>
  <dc:title>Concept voor MMA VRML ‘opdrachtII’</dc:title>
</cp:coreProperties>
</file>