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800" cy="457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800" cy="4572000"/>
                          <a:chOff x="0" y="0"/>
                          <a:chExt cx="9829800" cy="4572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829800" cy="457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9144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00600" y="1028880"/>
                            <a:ext cx="1600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Case research question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0288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rt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571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rt 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0"/>
                            <a:ext cx="1943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nl-NL" w:bidi="ar-SA"/>
                                </w:rPr>
                                <w:t>Installation Art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FTIR Spectr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14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Scientific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164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Conservation repo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2743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Exhibition 1, 2,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27432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deal stat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2057400"/>
                            <a:ext cx="1143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Art work exhibite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2057400"/>
                            <a:ext cx="1486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nstallation Guidelin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0" y="2057400"/>
                            <a:ext cx="1371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Packing Guide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72480" y="2514600"/>
                            <a:ext cx="18288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ther information from the arti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0" y="205236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Intervie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48608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iteratu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9280" y="343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1371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7429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943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19432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8576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25146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4004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800" y="114480"/>
                            <a:ext cx="3657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114480"/>
                            <a:ext cx="72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000680"/>
                            <a:ext cx="17146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Lectures from the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880" y="4000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Guidelin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72400" y="4000680"/>
                            <a:ext cx="1257480" cy="34308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nl-NL" w:bidi="ar-SA"/>
                                </w:rPr>
                                <w:t>Other results from the projec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880" y="3772080"/>
                            <a:ext cx="297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8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72680" y="37720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657600"/>
                            <a:ext cx="1714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15400" y="32004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3657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0960" y="1548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4pt;height:360pt" coordorigin="0,0" coordsize="15480,7200">
                <v:rect id="shape_0" stroked="f" o:allowincell="f" style="position:absolute;left:0;top:0;width:15479;height:71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940,1800" to="755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1440" to="6660,30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0;top:1620;width:25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Case research question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62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rt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9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rt Wor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nl-NL" w:bidi="ar-SA"/>
                          </w:rPr>
                          <w:t>Installation Art Projec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68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FTIR Spectru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960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Scientific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231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Conservation repo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80;top:43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Exhibition 1, 2,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432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Ideal stat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324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Art work exhibited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32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Installation Guideline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40;top:3240;width:21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Packing Guidelin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980;top:396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ther information from the arti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20;top:3232;width:16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Interview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920;top:2340;width:17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Literature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660,540" to="6660,8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2160" to="8820,23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060" to="1241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060" to="7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060" to="39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60,3060" to="666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3060" to="97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060" to="12420,3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3780" to="1242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3780" to="72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,4500" to="720,4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5039,39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0,3960" to="252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3960" to="5040,43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3780" to="3960,39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80,180" to="14039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180" to="14040,50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7740;top:6300;width:26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Lectures from the project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0620;top:630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Guidelines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shape id="shape_0" fillcolor="#dddddd" stroked="t" o:allowincell="f" style="position:absolute;left:12240;top:63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nl-NL" w:bidi="ar-SA"/>
                          </w:rPr>
                          <w:t>Other results from the project</w:t>
                        </w:r>
                      </w:p>
                    </w:txbxContent>
                  </v:textbox>
                  <v:fill o:detectmouseclick="t" type="solid" color2="#222222"/>
                  <v:stroke color="black" weight="9360" joinstyle="miter" endcap="flat"/>
                  <w10:wrap type="none"/>
                </v:shape>
                <v:line id="shape_0" from="8820,5940" to="1349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20,5940" to="882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5940" to="1134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00,5940" to="13500,62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5760" to="1403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40,5040" to="14040,57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340,5760" to="11340,59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2,244" to="5211,24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38555</wp:posOffset>
                </wp:positionH>
                <wp:positionV relativeFrom="paragraph">
                  <wp:posOffset>635</wp:posOffset>
                </wp:positionV>
                <wp:extent cx="1151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CCA Websi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90.7pt;height:27.7pt;mso-wrap-distance-left:9.05pt;mso-wrap-distance-right:9.05pt;mso-wrap-distance-top:0pt;mso-wrap-distance-bottom:0pt;margin-top:0.0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INCCA Websi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ow Chart Installation Art Project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13:58:00Z</dcterms:created>
  <dc:creator>Tatja.Scholte</dc:creator>
  <dc:description/>
  <dc:language>en-US</dc:language>
  <cp:lastModifiedBy>Tatja.Scholte</cp:lastModifiedBy>
  <cp:lastPrinted>2005-03-07T15:52:00Z</cp:lastPrinted>
  <dcterms:modified xsi:type="dcterms:W3CDTF">2005-03-07T14:56:00Z</dcterms:modified>
  <cp:revision>7</cp:revision>
  <dc:subject/>
  <dc:title/>
</cp:coreProperties>
</file>