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094990" cy="3437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Preservation and Presentation of Installation 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reator = ICN, RZ, TATE, SMAK,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30 partners / ro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ion =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ncca.org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rtners website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ubject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scription = tek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Proje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Preservation and Presentation of Installation Ar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reator = ICN, RZ, TATE, SMAK,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30 partners / ro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ion =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www.incca.org</w:t>
                        </w:r>
                      </w:hyperlink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artners website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ubject = 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scription = tek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094990" cy="3437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Preservation and Presentation of Installation 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blisher = INC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4-20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verage = EU-Culture 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Preservation and Presentation of Installation Ar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ublisher = INCC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4-200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verage = EU-Culture 200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3094990" cy="324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ed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Lecture Nadia Arbach, TATE’s Website and E-learning 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Lecture Pip Laurenson, Media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Lecture Annemarie Beunen, Copyrights &amp; E-Law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5.8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ed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Lecture Nadia Arbach, TATE’s Website and E-learning Package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Lecture Pip Laurenson, Media Matter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Lecture Annemarie Beunen, Copyrights &amp; E-Law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419475</wp:posOffset>
                </wp:positionV>
                <wp:extent cx="3105150" cy="325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5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umbnails of 30 case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56.6pt;mso-wrap-distance-left:9.05pt;mso-wrap-distance-right:9.05pt;mso-wrap-distance-top:0pt;mso-wrap-distance-bottom:0pt;margin-top:269.25pt;mso-position-vertical-relative:text;margin-left:2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umbnails of 30 cas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42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62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3094990" cy="3437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tle = TATE’s Website and E-learning 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reator = Nadia Arbach, ro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TATE Digital Program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ion =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ncca.org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rtners website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bject = 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ed =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Lec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itle = TATE’s Website and E-learning Packag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reator = Nadia Arbach, ro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TATE Digital Programm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ion =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incca.org</w:t>
                        </w:r>
                      </w:hyperlink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artners website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bject = 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ed = Proje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2655</wp:posOffset>
                </wp:positionH>
                <wp:positionV relativeFrom="paragraph">
                  <wp:posOffset>33655</wp:posOffset>
                </wp:positionV>
                <wp:extent cx="3094990" cy="3437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Preservation and Presentation of Installation 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blisher = INC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4-20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verage = EU-Culture 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2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Preservation and Presentation of Installation Ar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ublisher = INCC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4-200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verage = EU-Culture 2000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3576955</wp:posOffset>
                </wp:positionV>
                <wp:extent cx="3094990" cy="3248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wer Point and Movie of Nadia’s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ll screen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5.8pt;mso-wrap-distance-left:9.05pt;mso-wrap-distance-right:9.05pt;mso-wrap-distance-top:0pt;mso-wrap-distance-bottom:0pt;margin-top:28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wer Point and Movie of Nadia’s lec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ll screen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3571875</wp:posOffset>
                </wp:positionV>
                <wp:extent cx="3105150" cy="3258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58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umbnails of 30 case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56.6pt;mso-wrap-distance-left:9.05pt;mso-wrap-distance-right:9.05pt;mso-wrap-distance-top:0pt;mso-wrap-distance-bottom:0pt;margin-top:281.25pt;mso-position-vertical-relative:text;margin-left:27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umbnails of 30 cas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Art wo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cription = tek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ase research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ion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deeplink Aeromodeller www.smak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Art wor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cription = tek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Case research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ion = </w:t>
                      </w:r>
                      <w:r>
                        <w:rPr>
                          <w:u w:val="single"/>
                          <w:lang w:val="en-US"/>
                        </w:rPr>
                        <w:t>deeplink Aeromodeller www.smak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62230</wp:posOffset>
                </wp:positionV>
                <wp:extent cx="3114040" cy="34569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4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3729355</wp:posOffset>
                </wp:positionV>
                <wp:extent cx="3094990" cy="2866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3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3724275</wp:posOffset>
                </wp:positionV>
                <wp:extent cx="3105150" cy="287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umbnails of 30 case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26.5pt;mso-wrap-distance-left:9.05pt;mso-wrap-distance-right:9.05pt;mso-wrap-distance-top:0pt;mso-wrap-distance-bottom:0pt;margin-top:293.25pt;mso-position-vertical-relative:text;margin-left:27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umbnails of 30 cas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Art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ed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ion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Art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ed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ion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verage = Ghent, Belgi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cription = tek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4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verage = Ghent, Belgiu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cription =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3729355</wp:posOffset>
                </wp:positionV>
                <wp:extent cx="3094990" cy="2866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3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3724275</wp:posOffset>
                </wp:positionV>
                <wp:extent cx="3105150" cy="2876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umbnails of 30 case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26.5pt;mso-wrap-distance-left:9.05pt;mso-wrap-distance-right:9.05pt;mso-wrap-distance-top:0pt;mso-wrap-distance-bottom:0pt;margin-top:293.25pt;mso-position-vertical-relative:text;margin-left:27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umbnails of 30 case studi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-194945</wp:posOffset>
                </wp:positionV>
                <wp:extent cx="3094990" cy="3437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Case research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Frederika Huys,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Anne de Buck, registr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onservation report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cientific research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 exhibited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nstallation guideline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cking guideline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nterview</w:t>
                            </w:r>
                            <w:r>
                              <w:rPr>
                                <w:lang w:val="en-US"/>
                              </w:rPr>
                              <w:t xml:space="preserve">, etc.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Projec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s in venster hieronder verwer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ion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1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Case research questio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Frederika Huys,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Anne de Buck, registra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Conservation report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Scientific research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Art work exhibited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Installation guideline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acking guideline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Interview</w:t>
                      </w:r>
                      <w:r>
                        <w:rPr>
                          <w:lang w:val="en-US"/>
                        </w:rPr>
                        <w:t xml:space="preserve">, etc., </w:t>
                      </w:r>
                      <w:r>
                        <w:rPr>
                          <w:u w:val="single"/>
                          <w:lang w:val="en-US"/>
                        </w:rPr>
                        <w:t xml:space="preserve"> Projec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s in venster hieronder verwer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ion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3348355</wp:posOffset>
                </wp:positionV>
                <wp:extent cx="3094990" cy="2942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e research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servation of big size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gradation of synthetic foils, glues, servo engines, prope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w was the Aeromodeller installed in the past, what would be its ideal sta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allation guidelines for Aeromode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cking guidelines for Aeromode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tist’s information on construction techniques and materials, and their appearance before and after rest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1.7pt;mso-wrap-distance-left:9.05pt;mso-wrap-distance-right:9.05pt;mso-wrap-distance-top:0pt;mso-wrap-distance-bottom:0pt;margin-top:26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se research questio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servation of big size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gradation of synthetic foils, glues, servo engines, prope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w was the Aeromodeller installed in the past, what would be its ideal sta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allation guidelines for Aeromode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cking guidelines for Aeromode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tist’s information on construction techniques and materials, and their appearance before and after restor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5030</wp:posOffset>
                </wp:positionH>
                <wp:positionV relativeFrom="paragraph">
                  <wp:posOffset>-242570</wp:posOffset>
                </wp:positionV>
                <wp:extent cx="3114040" cy="34569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-19.1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3094990" cy="2866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500" w:dyaOrig="35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7.75pt;height:178.35pt" filled="f" o:ole="">
                                  <v:imagedata r:id="rId7" o:title=""/>
                                </v:shape>
                                <o:OLEObject Type="Embed" ProgID="" ShapeID="ole_rId6" DrawAspect="Content" ObjectID="_1495631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6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500" w:dyaOrig="35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7.75pt;height:178.35pt" filled="f" o:ole="">
                            <v:imagedata r:id="rId9" o:title=""/>
                          </v:shape>
                          <o:OLEObject Type="Embed" ProgID="" ShapeID="ole_rId8" DrawAspect="Content" ObjectID="_739646123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3094990" cy="3437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Lit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Frederika Huys,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Anne de Buck, registr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lated =.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ase research question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ion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Litera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Frederika Huys,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Anne de Buck, registra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lated =. </w:t>
                      </w:r>
                      <w:r>
                        <w:rPr>
                          <w:u w:val="single"/>
                          <w:lang w:val="en-US"/>
                        </w:rPr>
                        <w:t>Case research question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ion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3094990" cy="2866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terature used for the case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z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terature used for the case resear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z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0730</wp:posOffset>
                </wp:positionH>
                <wp:positionV relativeFrom="paragraph">
                  <wp:posOffset>-90170</wp:posOffset>
                </wp:positionV>
                <wp:extent cx="3114040" cy="3456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-7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3094990" cy="28663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35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7.75pt;height:178.35pt" filled="f" o:ole="">
                                  <v:imagedata r:id="rId11" o:title=""/>
                                </v:shape>
                                <o:OLEObject Type="Embed" ProgID="" ShapeID="ole_rId10" DrawAspect="Content" ObjectID="_129623244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7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35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7.75pt;height:178.35pt" filled="f" o:ole="">
                            <v:imagedata r:id="rId13" o:title=""/>
                          </v:shape>
                          <o:OLEObject Type="Embed" ProgID="" ShapeID="ole_rId12" DrawAspect="Content" ObjectID="_9873553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3pt" to="242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35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Art work exhibi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Name of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99-09-10 _ 2000-02-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cription = tek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lation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Art work exhibi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Name of exhibi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99-09-10 _ 2000-02-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cription = tek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Art work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lation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3729355</wp:posOffset>
                </wp:positionV>
                <wp:extent cx="3094990" cy="28663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 exhibi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3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 exhibi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030</wp:posOffset>
                </wp:positionH>
                <wp:positionV relativeFrom="paragraph">
                  <wp:posOffset>100330</wp:posOffset>
                </wp:positionV>
                <wp:extent cx="3114040" cy="34569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7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3094990" cy="28663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35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7.75pt;height:178.35pt" filled="f" o:ole="">
                                  <v:imagedata r:id="rId15" o:title=""/>
                                </v:shape>
                                <o:OLEObject Type="Embed" ProgID="" ShapeID="ole_rId14" DrawAspect="Content" ObjectID="_1759326545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352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7.75pt;height:178.35pt" filled="f" o:ole="">
                            <v:imagedata r:id="rId17" o:title=""/>
                          </v:shape>
                          <o:OLEObject Type="Embed" ProgID="" ShapeID="ole_rId16" DrawAspect="Content" ObjectID="_1880075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pt" to="80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Conservation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Frederika Huys./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Anne de Buck, / registr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 = 2004-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nguage = Dut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ormat = 5 pag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nstallation instructions, Interview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Conservation repor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Frederika Huys./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Anne de Buck, / registra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 = 2004-05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nguage = Dutch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ormat = 5 pages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Art Work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Installation instructions, Interview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767455</wp:posOffset>
                </wp:positionV>
                <wp:extent cx="3082925" cy="28663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keywords con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cription = Conservation report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 more     (full screen of conservation re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25.7pt;mso-wrap-distance-left:9.05pt;mso-wrap-distance-right:9.05pt;mso-wrap-distance-top:0pt;mso-wrap-distance-bottom:0pt;margin-top:29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keywords conserv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cription = Conservation report 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d more     (full screen of conservation re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5030</wp:posOffset>
                </wp:positionH>
                <wp:positionV relativeFrom="paragraph">
                  <wp:posOffset>100330</wp:posOffset>
                </wp:positionV>
                <wp:extent cx="3114040" cy="34569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7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3767455</wp:posOffset>
                </wp:positionV>
                <wp:extent cx="3209290" cy="28663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352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6.75pt;height:185.4pt" filled="f" o:ole="">
                                  <v:imagedata r:id="rId19" o:title=""/>
                                </v:shape>
                                <o:OLEObject Type="Embed" ProgID="" ShapeID="ole_rId18" DrawAspect="Content" ObjectID="_1767736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5.7pt;mso-wrap-distance-left:9.05pt;mso-wrap-distance-right:9.05pt;mso-wrap-distance-top:0pt;mso-wrap-distance-bottom:0pt;margin-top:29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352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6.75pt;height:185.4pt" filled="f" o:ole="">
                            <v:imagedata r:id="rId21" o:title=""/>
                          </v:shape>
                          <o:OLEObject Type="Embed" ProgID="" ShapeID="ole_rId20" DrawAspect="Content" ObjectID="_5694807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80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412865" cy="6515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15280"/>
                          <a:chOff x="0" y="0"/>
                          <a:chExt cx="641304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= Installation guide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ier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or = Fredrika Huys / conserv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ibutor = Dirk Pauwels / techni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sher = SM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s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= 200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guage =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t = 3 p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lated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 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rvation report, Intervi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657600"/>
                            <a:ext cx="3086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bject = keywords re installation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escription = Installation guideli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d more (full screen of installat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delin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657600"/>
                            <a:ext cx="3086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 of Aeromode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8160"/>
                            <a:ext cx="3086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eato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amaren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= Aeromode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= 1968-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t = 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ject = 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blisher = SM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504.95pt;height:513pt" coordorigin="180,120" coordsize="10099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0;width:485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= Installation guidel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ier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or = Fredrika Huys / conserv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ibutor = Dirk Pauwels / techni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sher = SM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s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= 2005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guage = Engl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t = 3 p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lated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 wor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rvation report, Intervie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588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bject = keywords re installation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escription = Installation guideli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d more (full screen of installati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delin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588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 of Aeromode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80;width:485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eato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amaren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= Aeromode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= 1968-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t = 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ject = mater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blisher = SM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71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107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094990" cy="34378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Packing guideli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Fredrika Huys /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Dirk Pauwels /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5-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 =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3 p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onservation report, Interview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Packing guidelin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Fredrika Huys /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Dirk Pauwels / technicia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5-0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 = Englis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3 pag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Art work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Conservation report, Interview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</wp:posOffset>
                </wp:positionH>
                <wp:positionV relativeFrom="paragraph">
                  <wp:posOffset>3881755</wp:posOffset>
                </wp:positionV>
                <wp:extent cx="3094990" cy="28663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scription = Installation guidelines 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 more (full screen of packing guidelin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305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scription = Installation guidelines 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d more (full screen of packing guidelines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6620</wp:posOffset>
                </wp:positionH>
                <wp:positionV relativeFrom="paragraph">
                  <wp:posOffset>3881755</wp:posOffset>
                </wp:positionV>
                <wp:extent cx="3094990" cy="28663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5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7.75pt;height:178.35pt" filled="f" o:ole="">
                                  <v:imagedata r:id="rId23" o:title=""/>
                                </v:shape>
                                <o:OLEObject Type="Embed" ProgID="" ShapeID="ole_rId22" DrawAspect="Content" ObjectID="_135056034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305.6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5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7.75pt;height:178.35pt" filled="f" o:ole="">
                            <v:imagedata r:id="rId25" o:title=""/>
                          </v:shape>
                          <o:OLEObject Type="Embed" ProgID="" ShapeID="ole_rId24" DrawAspect="Content" ObjectID="_208251192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5030</wp:posOffset>
                </wp:positionH>
                <wp:positionV relativeFrom="paragraph">
                  <wp:posOffset>252730</wp:posOffset>
                </wp:positionV>
                <wp:extent cx="3114040" cy="34569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19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98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094990" cy="34378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Frederika Huys /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Panamarenko / art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SM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4-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 = Dut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Mini DV video,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onservation report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nstallation instructions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Intervie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Frederika Huys /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Panamarenko / art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SMA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4-0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 = Dut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Mini DV video, 30 minut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Art work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Conservation report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Installation instructions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3729355</wp:posOffset>
                </wp:positionV>
                <wp:extent cx="3094990" cy="28663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keywords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scription = abstract interview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ion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deoclip or transcription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3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keywords intervie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scription = abstract interview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ion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deoclip or transcription intervie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3729355</wp:posOffset>
                </wp:positionV>
                <wp:extent cx="3094990" cy="28663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5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7.75pt;height:178.35pt" filled="f" o:ole="">
                                  <v:imagedata r:id="rId27" o:title=""/>
                                </v:shape>
                                <o:OLEObject Type="Embed" ProgID="" ShapeID="ole_rId26" DrawAspect="Content" ObjectID="_336753370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93.6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52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7.75pt;height:178.35pt" filled="f" o:ole="">
                            <v:imagedata r:id="rId29" o:title=""/>
                          </v:shape>
                          <o:OLEObject Type="Embed" ProgID="" ShapeID="ole_rId28" DrawAspect="Content" ObjectID="_50863178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030</wp:posOffset>
                </wp:positionH>
                <wp:positionV relativeFrom="paragraph">
                  <wp:posOffset>100330</wp:posOffset>
                </wp:positionV>
                <wp:extent cx="3114040" cy="345694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7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0pt" to="12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95pt" to="512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5pt" to="314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-80645</wp:posOffset>
                </wp:positionV>
                <wp:extent cx="3094990" cy="34378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Scientific Research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Thea van Oosten / conservation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ibutor = Olivier Berenguer /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sher = IC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4-01-03</w:t>
                              <w:softHyphen/>
                              <w:softHyphen/>
                              <w:t>_2005-02-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 =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4 p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ed = Art work, Conservation report,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6.3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Scientific Research Repor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Thea van Oosten / conservation scient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ibutor = Olivier Berenguer / conservato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sher = IC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4-01-03</w:t>
                        <w:softHyphen/>
                        <w:softHyphen/>
                        <w:t>_2005-02-0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 = Englis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4 pag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ed = Art work, Conservation report,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3576955</wp:posOffset>
                </wp:positionV>
                <wp:extent cx="3094990" cy="28663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keywor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scription = abstract of scientific repor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ation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ll screen of scientif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81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keyword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scription = abstract of scientific report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ation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ll screen of scientif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3576955</wp:posOffset>
                </wp:positionV>
                <wp:extent cx="3094990" cy="28663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 (detail)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8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 (detail)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9330</wp:posOffset>
                </wp:positionH>
                <wp:positionV relativeFrom="paragraph">
                  <wp:posOffset>-13970</wp:posOffset>
                </wp:positionV>
                <wp:extent cx="3114040" cy="34569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-1.1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7pt" to="314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77pt" to="503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233045</wp:posOffset>
                </wp:positionV>
                <wp:extent cx="3094990" cy="34378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pe = FTIR Spectr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fier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or = Thea van Oosten / conservation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IC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ghts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2004-05-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lated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t wo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cientific research report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18.3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pe = FTIR Spectru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fier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or = Thea van Oosten / conservation scient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ICN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ghts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2004-05-0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lated = </w:t>
                      </w:r>
                      <w:r>
                        <w:rPr>
                          <w:u w:val="single"/>
                          <w:lang w:val="en-US"/>
                        </w:rPr>
                        <w:t>Art work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Scientific research report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3094990" cy="286639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TIR Spec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6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TIR 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3094990" cy="28663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 of Aeromodeller (detail)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26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 of Aeromodeller (detail)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030</wp:posOffset>
                </wp:positionH>
                <wp:positionV relativeFrom="paragraph">
                  <wp:posOffset>-242570</wp:posOffset>
                </wp:positionV>
                <wp:extent cx="3114040" cy="345694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eator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anamarenk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 = Aeromode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 = 1968-7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mat =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ject =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blisher = SM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72.2pt;mso-wrap-distance-left:9.05pt;mso-wrap-distance-right:9.05pt;mso-wrap-distance-top:0pt;mso-wrap-distance-bottom:0pt;margin-top:-19.1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reator = </w:t>
                      </w:r>
                      <w:r>
                        <w:rPr>
                          <w:u w:val="single"/>
                          <w:lang w:val="en-US"/>
                        </w:rPr>
                        <w:t>Panamarenk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tle = Aeromode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e = 1968-7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mat =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ject = material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blisher = SMA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ca.org/" TargetMode="External"/><Relationship Id="rId3" Type="http://schemas.openxmlformats.org/officeDocument/2006/relationships/hyperlink" Target="http://www.incca.org/" TargetMode="External"/><Relationship Id="rId4" Type="http://schemas.openxmlformats.org/officeDocument/2006/relationships/hyperlink" Target="http://www.incca.org/" TargetMode="External"/><Relationship Id="rId5" Type="http://schemas.openxmlformats.org/officeDocument/2006/relationships/hyperlink" Target="http://www.incca.org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07:00Z</dcterms:created>
  <dc:creator>Nicolette</dc:creator>
  <dc:description/>
  <dc:language>en-US</dc:language>
  <cp:lastModifiedBy>Tatja.Scholte</cp:lastModifiedBy>
  <cp:lastPrinted>2005-03-07T09:44:00Z</cp:lastPrinted>
  <dcterms:modified xsi:type="dcterms:W3CDTF">2005-03-09T15:04:00Z</dcterms:modified>
  <cp:revision>16</cp:revision>
  <dc:subject/>
  <dc:title/>
</cp:coreProperties>
</file>