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 group accou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ma20601  Group 1: Tom Bestebreurtje (tbesteb@few.vu.nl) and T.V. Burger (tvburger@few.vu.n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0602  Group 2: WW Boer ( wwdboer@few.vu.nl) and Sjaak Wouters (swouters@few.vu.n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0603  Group 3: Jesper Hoeksema (jehoekse@few.vu.nl) , Berend Weel (bweel@few.vu.nl) , and NC Vijlbrief (ncvijlbr@few.vu.n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0604  Group 4: NGM Moel (ngmdmoel@few.vu.nl) and EFP Visser (efvisser@few.vu.n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0605  Group 5: A.E. van der Ende (awvdende@few.vu.nl) and Leendert Ullersma (lpullers@few.vu.n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0606  Group 6: Bouterse, MC (mcbouter@cs.vu.n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0607  Group 7: Wouter Broekhof (wbroekh) and S. Yin (syin@few.vu.n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0608  Group 8: Steve Stomp (srstomp@cs.vu.nl) and D. Zulkarnain (dzulkar@few.vu.n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a20609 Group9:   Chou, H (hchou@few.vu.n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7:00Z</dcterms:created>
  <dc:creator/>
  <dc:description/>
  <dc:language>en-US</dc:language>
  <cp:lastModifiedBy>huang</cp:lastModifiedBy>
  <dcterms:modified xsi:type="dcterms:W3CDTF">2006-06-21T10:08:00Z</dcterms:modified>
  <cp:revision>2</cp:revision>
  <dc:subject/>
  <dc:title/>
</cp:coreProperties>
</file>