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Encountered problems with Flux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we want to define a HUD without any objects in the environment, this won’t work by using merely a transform node. For some reason it doesn’t show anything. Therefore we have to use a PROTO. In this way we can use the HUD without problems and put it in a separate file, e.g.: HUD.wr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ONG:</w:t>
      </w:r>
    </w:p>
    <w:p>
      <w:pPr>
        <w:pStyle w:val="Normal"/>
        <w:rPr>
          <w:lang w:val="en-GB"/>
        </w:rPr>
      </w:pPr>
      <w:r>
        <w:rPr>
          <w:lang w:val="en-GB"/>
        </w:rPr>
        <w:t>DEF SENSOR ProximitySensor {</w:t>
      </w:r>
    </w:p>
    <w:p>
      <w:pPr>
        <w:pStyle w:val="Normal"/>
        <w:rPr/>
      </w:pPr>
      <w:r>
        <w:rPr>
          <w:lang w:val="en-GB"/>
        </w:rPr>
        <w:tab/>
        <w:t>size 1000 1000 1000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 HUD Transform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ildren [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ransform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ranslation</w:t>
        <w:tab/>
        <w:t>0 -0.075 -0.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hildren [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hape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ppearance Appearance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material Material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iffuseColor 1 0 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geometry Box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size 0.03 0.03 0.0000000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]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TE SENSOR.orientation_changed TO</w:t>
        <w:tab/>
        <w:t>HUD.rotation</w:t>
      </w:r>
    </w:p>
    <w:p>
      <w:pPr>
        <w:pStyle w:val="Normal"/>
        <w:rPr>
          <w:lang w:val="en-GB"/>
        </w:rPr>
      </w:pPr>
      <w:r>
        <w:rPr>
          <w:lang w:val="en-GB"/>
        </w:rPr>
        <w:t>ROUTE SENSOR.position_changed TO HUD.trans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GHT:</w:t>
      </w:r>
    </w:p>
    <w:p>
      <w:pPr>
        <w:pStyle w:val="Normal"/>
        <w:rPr>
          <w:lang w:val="en-GB"/>
        </w:rPr>
      </w:pPr>
      <w:r>
        <w:rPr>
          <w:lang w:val="en-GB"/>
        </w:rPr>
        <w:t>DEF SENSOR ProximitySensor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ze 1000 1000 1000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O p_HUD [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posedField SFVec3f position 0 0 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posedField SFRotation curvature 1 1 1 0</w:t>
      </w:r>
    </w:p>
    <w:p>
      <w:pPr>
        <w:pStyle w:val="Normal"/>
        <w:rPr>
          <w:lang w:val="en-GB"/>
        </w:rPr>
      </w:pP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ransform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ranslation IS posi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otation IS</w:t>
        <w:tab/>
        <w:t>curva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ildren [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#Start button pa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ransform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ranslation</w:t>
        <w:tab/>
        <w:t>0 -0.075 -0.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hildren [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hape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appearance Appearance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material Material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diffuseColor 1 0 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geometry Box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size 0.03 0.03 0.0000000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 HUD p_HUD {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TE SENSOR.position_changed TO HUD.position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ROUTE SENSOR.orientation_changed TO</w:t>
        <w:tab/>
        <w:t>HUD.curv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blem2:</w:t>
      </w:r>
    </w:p>
    <w:p>
      <w:pPr>
        <w:pStyle w:val="Normal"/>
        <w:rPr>
          <w:lang w:val="en-GB"/>
        </w:rPr>
      </w:pPr>
      <w:r>
        <w:rPr>
          <w:lang w:val="en-GB"/>
        </w:rPr>
        <w:t>When we want, for example to show a demo of the level first and then (when we click on a button) want to start at a certain point in the level, we need 2 Viewpoint and not 1!</w:t>
      </w:r>
    </w:p>
    <w:p>
      <w:pPr>
        <w:pStyle w:val="Normal"/>
        <w:rPr>
          <w:lang w:val="en-GB"/>
        </w:rPr>
      </w:pPr>
      <w:r>
        <w:rPr>
          <w:lang w:val="en-GB"/>
        </w:rPr>
        <w:t>A straightforward method would be to define just 1 viewpoint and when we click the button route the isActive to the Viewpoint’s set_bind.</w:t>
      </w:r>
    </w:p>
    <w:p>
      <w:pPr>
        <w:pStyle w:val="Normal"/>
        <w:rPr>
          <w:lang w:val="en-GB"/>
        </w:rPr>
      </w:pPr>
      <w:r>
        <w:rPr>
          <w:lang w:val="en-GB"/>
        </w:rPr>
        <w:t>Flux will start, show an error message and then close again.</w:t>
      </w:r>
    </w:p>
    <w:p>
      <w:pPr>
        <w:pStyle w:val="Normal"/>
        <w:rPr>
          <w:lang w:val="en-GB"/>
        </w:rPr>
      </w:pPr>
      <w:r>
        <w:rPr>
          <w:lang w:val="en-GB"/>
        </w:rPr>
        <w:t>This problem could be due to the fact that When we define the Viewpoint it is actually binded and we cannot bind it twice (which causes the error probably).</w:t>
      </w:r>
    </w:p>
    <w:p>
      <w:pPr>
        <w:pStyle w:val="Normal"/>
        <w:rPr>
          <w:lang w:val="en-GB"/>
        </w:rPr>
      </w:pPr>
      <w:r>
        <w:rPr>
          <w:lang w:val="en-GB"/>
        </w:rPr>
        <w:t>Therefore we define 2 Viewpoints with exactly the same position and orientation.</w:t>
      </w:r>
    </w:p>
    <w:p>
      <w:pPr>
        <w:pStyle w:val="Normal"/>
        <w:rPr>
          <w:lang w:val="en-GB"/>
        </w:rPr>
      </w:pPr>
      <w:r>
        <w:rPr>
          <w:lang w:val="en-GB"/>
        </w:rPr>
        <w:t>We create a script in which we define 2 eventouts and map these to the Views.</w:t>
      </w:r>
    </w:p>
    <w:p>
      <w:pPr>
        <w:pStyle w:val="Normal"/>
        <w:rPr>
          <w:lang w:val="en-GB"/>
        </w:rPr>
      </w:pPr>
      <w:r>
        <w:rPr>
          <w:lang w:val="en-GB"/>
        </w:rPr>
        <w:t>The code is shown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 VIEW Viewpoint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osition 0 0 10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rientation 1 1 1 0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Our second Viewpoint (which is the same)</w:t>
      </w:r>
    </w:p>
    <w:p>
      <w:pPr>
        <w:pStyle w:val="Normal"/>
        <w:rPr>
          <w:lang w:val="en-GB"/>
        </w:rPr>
      </w:pPr>
      <w:r>
        <w:rPr>
          <w:lang w:val="en-GB"/>
        </w:rPr>
        <w:t>DEF VIEW2 Viewpoint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osition 0 0 10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rientation 1 1 1 0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</w:t>
        <w:tab/>
        <w:t>START_SCRIPT Script</w:t>
        <w:tab/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eventIn</w:t>
        <w:tab/>
        <w:t>SFBool set_sta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eventOut SFBool</w:t>
        <w:tab/>
        <w:t>firstvi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eventOut SFBool second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url</w:t>
        <w:tab/>
        <w:t xml:space="preserve">"javascript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function set_start(value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f(value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firstview = fals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secondview = tru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TE START_SCRIPT.secondview TO VIEW2.set_bind</w:t>
      </w:r>
    </w:p>
    <w:p>
      <w:pPr>
        <w:pStyle w:val="Normal"/>
        <w:rPr>
          <w:lang w:val="en-GB"/>
        </w:rPr>
      </w:pPr>
      <w:r>
        <w:rPr>
          <w:lang w:val="en-GB"/>
        </w:rPr>
        <w:t>ROUTE START_SCRIPT.firstview TO VIEW.set_b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If we swap the order of the ROUTES, Flux will show an error.</w:t>
      </w:r>
    </w:p>
    <w:p>
      <w:pPr>
        <w:pStyle w:val="Normal"/>
        <w:rPr>
          <w:lang w:val="en-GB"/>
        </w:rPr>
      </w:pPr>
      <w:r>
        <w:rPr>
          <w:lang w:val="en-GB"/>
        </w:rPr>
        <w:t>Probably, because we unbind first the first view and at this point there is no view boun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3:00Z</dcterms:created>
  <dc:creator>Croissant</dc:creator>
  <dc:description/>
  <dc:language>en-US</dc:language>
  <cp:lastModifiedBy>Croissant</cp:lastModifiedBy>
  <dcterms:modified xsi:type="dcterms:W3CDTF">2006-10-25T11:50:00Z</dcterms:modified>
  <cp:revision>5</cp:revision>
  <dc:subject/>
  <dc:title>Encountered problems with Flux:</dc:title>
</cp:coreProperties>
</file>